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 ПО ЭКСПЛУАТ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1. Общие указания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ной балансировочный клапан представляет собой механическое устройство, которое используется для распределения расходов между ветвями циркуляционных систем тепло/холодоснабжения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Меры безопасности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могут возникнуть, если клапан установлен на грязный трубопровод. Перед установкой убедитесь, что труба очищена от грязи и сварочных единиц, т.к. может быть нанесен непоправимый ущерб при вводе в эксплуатацию. Подготовьте чистое рабочее место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>3. Подготовка к работе и монтаж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паны могут устанавливаться в любом монтажном положении. Установка и демонтаж Клапанов, а также любые операции по ремонту должны производиться при отсутствии давления в систем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Наличие в потоке механических частиц может ограничить запирающую способность клапана, поэтому до клапана рекомендуется устанавливать фильтр механической очистк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Направление потока должно совпадать с направлением стрелки на корпусе клапан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Клапан должен эксплуатироваться при давлении и температуре, изложенных в таблице технических характеристик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корпуса клапана и остальные детали должны быть совместимы с жидкостью, протекающей через клапан. В противном случае клапан может быть серьёзно поврежд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клапана на требуемую величину перепада давления, например, соответствующую 2.5 оборотам, осуществля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остью закройте клапан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ткройте клапан на 2.5 оборо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 помощью 3 мм регулировочного ключа поверните внутренний шток по часовой стрелке до ко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перь клапан настро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5620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ПАСПОРТ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КЛАПАН 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БАЛАНСИРОВОЧНЫЙ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МУФТОВЫЙ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ЭТ-КБ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3"/>
              <w:jc w:val="center"/>
              <w:rPr>
                <w:rFonts w:cs="Arial"/>
              </w:rPr>
            </w:pPr>
            <w:r>
              <w:rPr>
                <w:rFonts w:cs="Arial"/>
              </w:rPr>
              <w:t>Ду клапа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1</w:t>
            </w: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/>
              </w:rPr>
              <w:t>Серийный номер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б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3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изготовления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2023 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0</wp:posOffset>
            </wp:positionH>
            <wp:positionV relativeFrom="paragraph">
              <wp:posOffset>103505</wp:posOffset>
            </wp:positionV>
            <wp:extent cx="2101215" cy="2284730"/>
            <wp:effectExtent l="0" t="0" r="0" b="0"/>
            <wp:wrapTight wrapText="bothSides">
              <wp:wrapPolygon edited="0">
                <wp:start x="-123" y="0"/>
                <wp:lineTo x="-123" y="21484"/>
                <wp:lineTo x="21600" y="21484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firstLine="720"/>
        <w:jc w:val="left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1. ТЕХНИЧЕСКИЕ ДАННЫЕ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Клапан ЭТ-КБМ применяется в системах питьевого и хозяйственного назначения, горячего водоснабжения, отопления, а также на технологических трубопроводах, транспортирующих жидкости, не агрессивные к материалам клапана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Расчетные характеристики Клапана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чая температура, макс.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давление М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Перепад на клапане, б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1.3. Применяемые материалы</w:t>
      </w:r>
    </w:p>
    <w:p>
      <w:pPr>
        <w:pStyle w:val="TextBodyIndent"/>
        <w:ind w:hanging="0"/>
        <w:jc w:val="lef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0"/>
      </w:tblGrid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у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ппел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ят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амид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лотн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  <w:szCs w:val="20"/>
              </w:rPr>
              <w:t xml:space="preserve"> (бутадиен-нитрильный каучук)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1.4. Конструкционные характеристики</w:t>
      </w:r>
    </w:p>
    <w:p>
      <w:pPr>
        <w:pStyle w:val="TextBodyIndent"/>
        <w:ind w:hanging="0"/>
        <w:jc w:val="lef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9"/>
        <w:gridCol w:w="1219"/>
        <w:gridCol w:w="1219"/>
        <w:gridCol w:w="1219"/>
        <w:gridCol w:w="1219"/>
      </w:tblGrid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, 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, 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vs</w:t>
            </w:r>
            <w:r>
              <w:rPr>
                <w:rFonts w:cs="Arial" w:ascii="Arial" w:hAnsi="Arial"/>
                <w:b/>
                <w:sz w:val="18"/>
                <w:szCs w:val="18"/>
              </w:rPr>
              <w:t>,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  <w:szCs w:val="18"/>
              </w:rPr>
              <w:t>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  <w:szCs w:val="18"/>
              </w:rPr>
              <w:t>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8125</wp:posOffset>
            </wp:positionH>
            <wp:positionV relativeFrom="paragraph">
              <wp:posOffset>127635</wp:posOffset>
            </wp:positionV>
            <wp:extent cx="2133600" cy="1931035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360" w:after="0"/>
        <w:ind w:firstLine="709"/>
        <w:jc w:val="left"/>
        <w:rPr/>
      </w:pPr>
      <w:r>
        <w:br w:type="column"/>
      </w:r>
      <w:r>
        <w:rPr>
          <w:rFonts w:cs="Arial" w:ascii="Arial" w:hAnsi="Arial"/>
          <w:sz w:val="20"/>
          <w:szCs w:val="20"/>
        </w:rPr>
        <w:t>2. ГАРАНТИЙНЫЕ ОБЯЗАТЕЛЬСТВА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Производитель устанавливает срок гарантии на клапан 12 месяцев со дня отгрузки. Полная гарантия, подразумевает ремонт или замену как изделия в целом, так и его дефектных узлов в течении гарантийного срока при обязательном соблюдении со стороны покупателя требований данного раздел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2.2 Клапан должен устанавливаться и эксплуатироваться согласно условий отмеченных в данном паспорте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.3 Гарантийному ремонту/замене не подлежат следующие Клапаны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- с неисправностями, возникшими по причине несоответствия условий эксплуатации паспортным, отсутствия надлежащей защиты (предохранительные клапаны и пр.), неправильно выполненного монтажа, небрежного обращения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механических поврежд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ремонтированные или разобранные покупателем во время гарантийного с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 ПРАВИЛА ХРАНЕНИЯ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</w:rPr>
        <w:t>Клапаны должны храниться в упаковке предприятия изготовителя по условиям хранения З по ГОСТ 15150. Транспортировка Клапанов должна осуществляться в соответствии с условиями 5 по ГОСТ 15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. КОМПЛЕКТНОСТЬ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лапан балансировочный ЭТ-КБ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</w:t>
      </w:r>
      <w:r>
        <w:rPr>
          <w:rFonts w:cs="Arial" w:ascii="Arial" w:hAnsi="Arial"/>
        </w:rPr>
        <w:t>ПРОИЗВОДИТЕЛЬ</w:t>
      </w:r>
    </w:p>
    <w:p>
      <w:pPr>
        <w:pStyle w:val="Normal"/>
        <w:ind w:right="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Tianjin Pulos Valve Co., Ltd., Tianjin, China</w:t>
      </w:r>
    </w:p>
    <w:p>
      <w:pPr>
        <w:pStyle w:val="Normal"/>
        <w:ind w:right="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6. ОТМЕТКА О ПРОДАЖЕ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: ООО НПО «Этра»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4:00Z</dcterms:created>
  <dc:creator>Max</dc:creator>
  <dc:description/>
  <cp:keywords/>
  <dc:language>en-US</dc:language>
  <cp:lastModifiedBy>Ларин Дмитрий Сергеевич</cp:lastModifiedBy>
  <cp:lastPrinted>2022-08-22T19:26:00Z</cp:lastPrinted>
  <dcterms:modified xsi:type="dcterms:W3CDTF">2024-05-30T12:44:00Z</dcterms:modified>
  <cp:revision>12</cp:revision>
  <dc:subject/>
  <dc:title>СПЕЦИФИКАЦИЯ  НА  ПЛАСТИНЧАТЫЙ  ТЕЛООБМЕННИК   "APV"</dc:title>
</cp:coreProperties>
</file>